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 pacientky Kateřiny Kropáčové (29 let)</w:t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24"/>
          <w:shd w:fill="FFFFFF" w:val="clear"/>
        </w:rPr>
      </w:pPr>
      <w:r>
        <w:rPr>
          <w:rFonts w:cs="Calibri" w:ascii="Candara" w:hAnsi="Candara"/>
          <w:b/>
          <w:sz w:val="30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  <w:t xml:space="preserve">Jmenuji se Kateřina a je mi 29 let. Jsem svobodná, ale už tři roky šťastně zadaná. Rodinu zatím nemám, ale věřím, že i tahle zkušenost mne v budoucnu čeká. Pracuji jako seniorní HR specialistka v korporátní společnosti. Miluji cestování a poznávání nových věcí a našla jsem smysl v pomoci holkám, jako jsem já. </w:t>
      </w:r>
      <w:r>
        <w:rPr>
          <w:rFonts w:eastAsia="Wingdings" w:cs="Wingdings" w:ascii="Wingdings" w:hAnsi="Wingdings"/>
          <w:szCs w:val="24"/>
          <w:shd w:fill="FFFFFF" w:val="clear"/>
        </w:rPr>
        <w:t>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  <w:t xml:space="preserve">Onemocněla jsem v 27 letech. Bouličku jsem si našla sama při svlékání podprsenky. Než jsem se ale dozvěděla diagnózu, uběhl další měsíc. Pak už to byla rychlost – v pátek výsledky – nádor typu triple negativní (nejagresivnější typ), čtvrtek nato první chemoterapie. U nás v rodině jsem první </w:t>
        <w:br/>
        <w:t xml:space="preserve">s diagnózou rakoviny prsu, genetické mutace BRCA 1 i 2 mám naštěstí negativní. </w:t>
      </w:r>
      <w:r>
        <w:rPr>
          <w:rFonts w:eastAsia="Wingdings" w:cs="Wingdings" w:ascii="Wingdings" w:hAnsi="Wingdings"/>
          <w:szCs w:val="24"/>
          <w:shd w:fill="FFFFFF" w:val="clear"/>
        </w:rPr>
        <w:t>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  <w:t>Léčba probíhala vzhledem k agresivitě nádoru tak, že jsem nejprve chodila na osm cyklů chemoterapie, poté jsem šla na operaci a následně ještě na ozařování. Trvalo to dohromady devět měsíců. Můj nádor nebyl hormonálně aktivní a tak mi byla léčba ozařováním ukončena a už neberu žádné léky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ndara" w:hAnsi="Candara"/>
          <w:szCs w:val="24"/>
          <w:shd w:fill="FFFFFF" w:val="clear"/>
        </w:rPr>
        <w:t xml:space="preserve">Co pro mě bylo nejtěžší? Asi udržet si po celou dobu léčby pozitivní myšlení a nesklouzávat </w:t>
        <w:br/>
        <w:t>k sebelítosti, zároveň si udržet sebevědomí a nehroutit se, že nemám vlasy, řasy, obočí, jednu dobu i nehty – to s vámi hodně zamává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  <w:t>A v neposlední řadě udržet si po téhle zkušenosti naději na normální život, který bude zahrnovat svatbu, děti, cestování a spokojený dlouhý život. Jednoduše řečeno, i přes to, co probíhá právě teď, se dívat stále do budoucna na to, co bude pak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ndara" w:hAnsi="Candara"/>
          <w:szCs w:val="24"/>
          <w:shd w:fill="FFFFFF" w:val="clear"/>
        </w:rPr>
        <w:t xml:space="preserve">Nejvíc mi při léčbě pomáhala rodina a přítel, který se za mnou přistěhoval až z Brazílie. Mamku </w:t>
        <w:br/>
        <w:t>a taťku chcete od toho, jak vám je při léčbě, uchránit. Někoho u sebe ale potřebujete, aby vám pomohl, když je to nejhorší. Tak to vše bylo na příteli.  Zároveň mám skvělé přátele, kteří mne také celou dobu podporovali a věřili, že vše dopadne dobře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  <w:t xml:space="preserve">Sny a vize jsou při takovémto onemocnění strašně důležité. Já jsem si například v průběhu léčby koupila letenky do USA a letos v květnu jsme s přítelem procestovali západní Ameriku – věděla jsem, že do té doby musím být zdravá. Zároveň jsem si řekla, že to všechno dám a pak budu ostatním s tímto onemocněním pomáhat to zvládnout. Minimálně tím, že o tom budu mluvit </w:t>
        <w:br/>
        <w:t>a budu s nimi sdílet své zkušenosti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ndara" w:hAnsi="Candara"/>
          <w:szCs w:val="24"/>
          <w:shd w:fill="FFFFFF" w:val="clear"/>
        </w:rPr>
        <w:t xml:space="preserve">Nejsem schopna říct, co na onemocnění mne ovlivnilo negativně a co pozitivně. Každopádně mne to obrovsky změnilo. Snažím se teď už jen nesnít, ale své sny žít. Mám jinak poskládaný hodnotový žebříček a je pro mě obrovsky důležité mít spokojený život doma. Žádná kariéra </w:t>
        <w:br/>
        <w:t>a úspěchy v práci – to je pomíjivé. Hodně si hlídám svůj osobní čas a snažím se ho využívat pro smysluplné věci. Work-Life Balance, to byla pro mne obrovská výzva – vystoupit z toho vlaku, který nezpomaluje, a naopak, pokud mu to dovolíte, ještě zrychluje a život vám tak protéká mezi prsty…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  <w:t xml:space="preserve">Celou tuto zkušenost vnímám zpětně velmi pozitivně. Uvědomila jsem si, že se musím mít ráda </w:t>
        <w:br/>
        <w:t xml:space="preserve">a dávat sebe na první místo. Pak můžu žít krásný a spokojený život. 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ndara" w:hAnsi="Candara"/>
          <w:szCs w:val="24"/>
          <w:shd w:fill="FFFFFF" w:val="clear"/>
        </w:rPr>
        <w:t xml:space="preserve">Co bych chtěla vzkázat ostatním ženám? Bylo by toho asi více, ale jak už jsem napsala výše: Mějte se rády, zbytečně se nestresujte, nehoňte se za každou cenu za kariérou a penězi. Žijte a plňte si své sny. Říkejte „NE“, když cítíte, že je to na místě, a naopak říkejte „ANO“, když vás to dělá šťastnými. Mějte se na prvním místě – tohle občas bolí hlavně ty naše drahé polovičky, ale musí to tak být, věřte mi. </w:t>
      </w:r>
      <w:r>
        <w:rPr>
          <w:rFonts w:eastAsia="Wingdings" w:cs="Wingdings" w:ascii="Wingdings" w:hAnsi="Wingdings"/>
          <w:szCs w:val="24"/>
          <w:shd w:fill="FFFFFF" w:val="clear"/>
        </w:rPr>
        <w:t></w:t>
      </w:r>
      <w:r>
        <w:rPr>
          <w:rFonts w:cs="Calibri" w:ascii="Candara" w:hAnsi="Candara"/>
          <w:szCs w:val="24"/>
          <w:shd w:fill="FFFFFF" w:val="clear"/>
        </w:rPr>
        <w:t xml:space="preserve">  A přidejte k tomu jednou měsíčně deset minutek, které budete věnovat sobě, svým prsům a samovyšetření… 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ndara" w:hAnsi="Candara"/>
          <w:szCs w:val="24"/>
          <w:shd w:fill="FFFFFF" w:val="clear"/>
        </w:rPr>
        <w:t xml:space="preserve">A pokud by se nedej bože stalo, že v prsu něco objevíte, neváhejte a zajděte si k lékaři. Věřte, že </w:t>
        <w:br/>
        <w:t xml:space="preserve">v 99 % to nic není. Pokud by se stalo, že náhodou budete to 1 %, tak věřte, že když přijdete včas, tak jste si zachránila život už tím, že jste šla hned a na nic jste nečekala. 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  <w:t>Ve chvíli, kdy jsem slyšela z úst paní doktorky ten verdikt – „Je to rakovina prsu,“ mi proletěly hlavou dvě zásadní věci. První samozřejmě byla, zda mám vůbec šanci na přežití, anebo je to konec, a druhá, pokud se uzdravím, budu ještě vůbec někdy moci mít děti? Vždyť je mi 27 let, tohle není fér, já chci žít a rozhodně chci mít děti. Myslím, že toto proletí hlavou většině mladých holek, které ještě rodinu nemají a tuto či podobnou diagnózu si musejí vyslechnout.</w:t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szCs w:val="24"/>
          <w:shd w:fill="FFFFFF" w:val="clear"/>
        </w:rPr>
      </w:pPr>
      <w:r>
        <w:rPr>
          <w:rFonts w:cs="Calibri" w:ascii="Candara" w:hAnsi="Candara"/>
          <w:szCs w:val="24"/>
          <w:shd w:fill="FFFFFF" w:val="clear"/>
        </w:rPr>
        <w:t xml:space="preserve">Situace u mě byla následující: nádor byl velmi agresivní a tak nebyl čas na stimulaci vaječníků </w:t>
        <w:br/>
        <w:t xml:space="preserve">a případné řešení mé prosby, že chci mít děti. Na první chemoterapii jsem nastupovala přesně šest dní od diagnózy. Samozřejmě jsem v průběhu léčby měla vaječníky tzv. uspané. Byla jsem uvedena do umělého přechodu, aby na ně chemoterapie co nejméně působila, takže bych vám velmi detailně mohla vyprávět o tom, co je to takový nával. Věřte mi, že od té doby chápu ženy otevírající okna v zimě a naopak. </w:t>
      </w:r>
      <w:r>
        <w:rPr>
          <w:rFonts w:eastAsia="Wingdings" w:cs="Wingdings" w:ascii="Wingdings" w:hAnsi="Wingdings"/>
          <w:szCs w:val="24"/>
          <w:shd w:fill="FFFFFF" w:val="clear"/>
        </w:rPr>
        <w:t></w:t>
      </w:r>
      <w:r>
        <w:rPr>
          <w:rFonts w:cs="Calibri" w:ascii="Candara" w:hAnsi="Candara"/>
          <w:szCs w:val="24"/>
          <w:shd w:fill="FFFFFF" w:val="clear"/>
        </w:rPr>
        <w:t xml:space="preserve">  Vzhledem k tomu, že nádor je u žen v mladém věku velmi často agresivní a roste rychle, není čas na to řešit stimulaci a odběr vajíček pro doby budoucí a tak se i s takovouto situací musí většina mladých pacientek vyrovnat a doufat, že chemoterapie vaječníky a vajíčka neporuší. I já doufám a věřím, že jednou ze mě bude zdravá a šťastná máma. </w:t>
      </w:r>
      <w:r>
        <w:rPr>
          <w:rFonts w:eastAsia="Wingdings" w:cs="Wingdings" w:ascii="Wingdings" w:hAnsi="Wingdings"/>
          <w:szCs w:val="24"/>
          <w:shd w:fill="FFFFFF" w:val="clear"/>
        </w:rPr>
        <w:t></w:t>
      </w:r>
      <w:r>
        <w:rPr>
          <w:rFonts w:cs="Calibri" w:ascii="Candara" w:hAnsi="Candara"/>
          <w:szCs w:val="24"/>
          <w:shd w:fill="FFFFFF" w:val="clear"/>
        </w:rPr>
        <w:t xml:space="preserve"> A je to možná i proto, že jsem si už dokázala odpovědět na otázku, co když ne, co když to nepůjde? Tohle je v průběhu léčby taky velmi důležité, nebát se otevřít i tato témata a umět si odpovědět i na tak bolavou otázku: „Co když nikdy nebudu moct být máma?“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  <w:szCs w:val="24"/>
          <w:shd w:fill="FFFFFF" w:val="clear"/>
        </w:rPr>
      </w:pPr>
      <w:r>
        <w:rPr>
          <w:rFonts w:cs="Candara" w:ascii="Candara" w:hAnsi="Candara"/>
          <w:i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Model pro paní Kateřinu benefičně vytvořil a věnoval módní návrhář Pavel Brejcha.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Cs w:val="28"/>
        </w:rPr>
        <w:t>Ogilvy Public Relations, s.r.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2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2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lvyp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3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29T22:32:00Z</dcterms:modified>
  <cp:revision>13</cp:revision>
  <dc:subject/>
  <dc:title>HUMANIC rekonstruuje tři své prodejny a zákazníkům rozdává hodnotné ceny za více než 250 000 Kč</dc:title>
</cp:coreProperties>
</file>